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Část C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Čestná prohlášení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Čestné prohlášení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Prohlašuji, že informace uvedené v žádosti o udělení ocenění Potravinářský výrobek Pardubického kraje 2010 „MLS Pardubického kraje“  jsou úplné a pravdivé.</w:t>
      </w:r>
    </w:p>
    <w:p>
      <w:pPr>
        <w:pStyle w:val="Normal"/>
        <w:ind w:firstLine="709"/>
        <w:rPr/>
      </w:pPr>
      <w:r>
        <w:rPr/>
        <w:t>Svým podpisem potvrzuji, že jsem se podrobně seznámil (a) se Zásadami, kterými se stanovují  podmínky pro udělení ocenění Potravinářský výrobek Pardubického kraje 2010 „MLS Pardubického kraje“. Prohlašuji, že nejsem v likvidaci a že na můj majetek není prohlášen  konkurs. Jsem si vědom (a) právních následků, které v důsledku nepravdivých informací mohou nasta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hlašuji pravost předložených dokumentů a věrohodnost dod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.. </w:t>
        <w:tab/>
        <w:tab/>
        <w:t>dne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Čestné prohlášení 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Prohlašuji, že dodržuji pravidla správné výrobní a hygienické praxe u potravinářských výrobků</w:t>
      </w:r>
    </w:p>
    <w:p>
      <w:pPr>
        <w:pStyle w:val="Normal"/>
        <w:ind w:firstLine="709"/>
        <w:rPr/>
      </w:pPr>
      <w:r>
        <w:rPr/>
        <w:t>neb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pravidla správné zemědělské praxe u zemědělských produktů.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.. </w:t>
        <w:tab/>
        <w:tab/>
        <w:t>dne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další propagaci  zde uveďte, kde je možné Vaše výrobky zakoupit.</w:t>
      </w:r>
    </w:p>
    <w:p>
      <w:pPr>
        <w:pStyle w:val="Normal"/>
        <w:rPr/>
      </w:pPr>
      <w:r>
        <w:rPr/>
        <w:t xml:space="preserve">( výrobna, obchody, </w:t>
      </w:r>
      <w:hyperlink r:id="rId2">
        <w:r>
          <w:rPr>
            <w:rStyle w:val="InternetLink"/>
          </w:rPr>
          <w:t>www.stránky</w:t>
        </w:r>
      </w:hyperlink>
      <w:r>
        <w:rPr/>
        <w:t>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ydání  katalogu výrobků dodejte Vaši charakteristiku firmy do 30.července 2010.</w:t>
      </w:r>
    </w:p>
    <w:p>
      <w:pPr>
        <w:pStyle w:val="Normal"/>
        <w:rPr/>
      </w:pPr>
      <w:r>
        <w:rPr/>
        <w:t>Zároveň tímto udělujete souhlas k zveřejnění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04:00Z</dcterms:created>
  <dc:creator>J.Musil</dc:creator>
  <dc:description/>
  <cp:keywords/>
  <dc:language>en-US</dc:language>
  <cp:lastModifiedBy>SABATA</cp:lastModifiedBy>
  <dcterms:modified xsi:type="dcterms:W3CDTF">2010-05-31T07:54:00Z</dcterms:modified>
  <cp:revision>8</cp:revision>
  <dc:subject/>
  <dc:title>Část C</dc:title>
</cp:coreProperties>
</file>